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Majstrovstvá Slovenska Ju-jitsu NE-WAZA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4.5.2025 – nedeľa NO GI (bez kimona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12"/>
        <w:gridCol w:w="1581"/>
        <w:gridCol w:w="4253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v IS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23-10-09T15:26:00Z</cp:lastPrinted>
  <dcterms:modified xsi:type="dcterms:W3CDTF">2025-03-31T09:30:00Z</dcterms:modified>
  <cp:revision>199</cp:revision>
  <dc:subject/>
  <dc:title>                                        </dc:title>
</cp:coreProperties>
</file>