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5. Majstrovstvá Slovenska Ju-jitsu NE-WAZA 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artovná listina klubu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 kola: </w:t>
      </w:r>
      <w:r>
        <w:rPr>
          <w:b/>
          <w:sz w:val="28"/>
          <w:szCs w:val="28"/>
        </w:rPr>
        <w:t>24.5.2025 – sobota GI (kimono)</w:t>
        <w:tab/>
        <w:tab/>
        <w:t>Miesto konania: Športové centrum Diak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112"/>
        <w:gridCol w:w="1581"/>
        <w:gridCol w:w="4253"/>
        <w:gridCol w:w="1409"/>
        <w:gridCol w:w="107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o a priezvis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 v IS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tréner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č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ž/Že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nahlasuje tréner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tartovné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er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Vyplní organizátor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éner, alebo vedúci klubu: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vypísať meno aj priezvisko a telefonický kontakt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í byť jasne definované kto má na starosti všetkých zápasníkov! Organizátor rieši všetky organizačne záležitosti len s oficiálnym zástupcom klu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eho zástupcu klubu môže delegovať tréner alebo štatutár klu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headerReference w:type="default" r:id="rId2"/>
      <w:type w:val="nextPage"/>
      <w:pgSz w:orient="landscape" w:w="16838" w:h="11906"/>
      <w:pgMar w:left="1276" w:right="66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536"/>
        <w:tab w:val="clear" w:pos="9072"/>
        <w:tab w:val="left" w:pos="38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97790</wp:posOffset>
          </wp:positionV>
          <wp:extent cx="831215" cy="926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</w:t>
    </w:r>
    <w:r>
      <w:rPr>
        <w:b/>
      </w:rPr>
      <w:t>Slovenský zväz športového ju-jitsu</w:t>
      <w:tab/>
      <w:t xml:space="preserve">           </w:t>
      <w:tab/>
      <w:t>Sládkovičova 454/16, 036 01 Martin</w:t>
    </w:r>
  </w:p>
  <w:p>
    <w:pPr>
      <w:pStyle w:val="Header"/>
      <w:pBdr>
        <w:bottom w:val="single" w:sz="4" w:space="2" w:color="000000"/>
      </w:pBdr>
      <w:tabs>
        <w:tab w:val="left" w:pos="420" w:leader="none"/>
        <w:tab w:val="center" w:pos="4536" w:leader="none"/>
        <w:tab w:val="right" w:pos="9072" w:leader="none"/>
        <w:tab w:val="right" w:pos="9780" w:leader="none"/>
      </w:tabs>
      <w:jc w:val="right"/>
      <w:rPr/>
    </w:pPr>
    <w:r>
      <w:rPr>
        <w:b/>
      </w:rPr>
      <w:tab/>
      <w:tab/>
      <w:tab/>
      <w:t>Tel. kontakt 00421 915 879 583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  <w:t>www.szsjj.sk</w:t>
    </w:r>
  </w:p>
  <w:p>
    <w:pPr>
      <w:pStyle w:val="Header"/>
      <w:pBdr>
        <w:bottom w:val="single" w:sz="4" w:space="2" w:color="000000"/>
      </w:pBdr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ascii="Calibri" w:hAnsi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6:00Z</dcterms:created>
  <dc:creator>Dusan.Galis</dc:creator>
  <dc:description/>
  <cp:keywords/>
  <dc:language>en-US</dc:language>
  <cp:lastModifiedBy>saisp</cp:lastModifiedBy>
  <cp:lastPrinted>2023-10-09T15:26:00Z</cp:lastPrinted>
  <dcterms:modified xsi:type="dcterms:W3CDTF">2025-03-27T19:55:00Z</dcterms:modified>
  <cp:revision>197</cp:revision>
  <dc:subject/>
  <dc:title>                                        </dc:title>
</cp:coreProperties>
</file>