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3/2024 </w:t>
        <w:tab/>
        <w:t>Poradové číslo kola: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14.10.2023 – sobota NO GI (bez kimona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 v I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3-09-14T13:40:00Z</dcterms:modified>
  <cp:revision>180</cp:revision>
  <dc:subject/>
  <dc:title>                                        </dc:title>
</cp:coreProperties>
</file>