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lovenská ne-waza liga 2023/2024 </w:t>
        <w:tab/>
        <w:t>Poradové číslo kola: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14.10.2023 – sobota GI (kimono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12"/>
        <w:gridCol w:w="1581"/>
        <w:gridCol w:w="1134"/>
        <w:gridCol w:w="1843"/>
        <w:gridCol w:w="1559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 v IS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3-09-14T13:39:00Z</dcterms:modified>
  <cp:revision>180</cp:revision>
  <dc:subject/>
  <dc:title>                                        </dc:title>
</cp:coreProperties>
</file>